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муниципального задания МБОУ «Боровлянская средняя общеобразовательная школа » на 2025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зделом 1 Положения об условиях, порядке формирования и финансового обеспечения выполнения муниципального задания в отношении муниципальных учреждений Троицкого района, утвержденного постановлением Администрации Троицкого района Алтайского края от 14.07.2020 года № </w:t>
      </w:r>
      <w:r>
        <w:rPr>
          <w:rFonts w:eastAsia="Times New Roman"/>
          <w:lang w:eastAsia="ru-RU"/>
        </w:rPr>
        <w:t xml:space="preserve">42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муниципального бюджетного общеобразовательного учреждения «Боровлянская средняя общеобразовательная школа» на 2025 год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риказа возложить на и.о. начальника отдела по образованию Комитета Троицкого района Алтайского края по социальной политике Авдонину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2541"/>
        <w:gridCol w:w="316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/>
              <w:t>от                         №</w:t>
            </w:r>
          </w:p>
        </w:tc>
      </w:tr>
    </w:tbl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МУНИЦИПАЛЬНОЕ ЗАДА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МБОУ «Боровлянская средняя общеобразовательная школа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 2025 год и плановый период 2026 и 2027 год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69"/>
        <w:gridCol w:w="10200"/>
      </w:tblGrid>
      <w:tr>
        <w:trPr/>
        <w:tc>
          <w:tcPr>
            <w:tcW w:w="4369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бюджетное общеобразовательное учреждение «Боровлянская средняя общеобразовательная школа»</w:t>
            </w:r>
          </w:p>
        </w:tc>
      </w:tr>
      <w:tr>
        <w:trPr/>
        <w:tc>
          <w:tcPr>
            <w:tcW w:w="43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д учреждения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3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Н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03008</w:t>
            </w:r>
          </w:p>
        </w:tc>
      </w:tr>
      <w:tr>
        <w:trPr/>
        <w:tc>
          <w:tcPr>
            <w:tcW w:w="43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ПП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1001</w:t>
            </w:r>
          </w:p>
        </w:tc>
      </w:tr>
    </w:tbl>
    <w:p>
      <w:pPr>
        <w:pStyle w:val="Normal"/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221"/>
        <w:gridCol w:w="2348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22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, на который установлено муниципальное задание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02</w:t>
            </w:r>
            <w:r>
              <w:rPr>
                <w:rFonts w:eastAsia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122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ый период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02</w:t>
            </w: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-202</w:t>
            </w:r>
            <w:r>
              <w:rPr>
                <w:rFonts w:eastAsia="Times New Roman"/>
                <w:lang w:val="en-US" w:eastAsia="ru-RU"/>
              </w:rPr>
              <w:t>7</w:t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70"/>
        <w:gridCol w:w="99"/>
      </w:tblGrid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утверждения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полномоченное лицо, утвердившего муниципальное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тета</w:t>
            </w:r>
          </w:p>
        </w:tc>
      </w:tr>
    </w:tbl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tbl>
      <w:tblPr>
        <w:tblStyle w:val="12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3382"/>
        <w:gridCol w:w="6"/>
        <w:gridCol w:w="1842"/>
        <w:gridCol w:w="847"/>
        <w:gridCol w:w="8"/>
        <w:gridCol w:w="843"/>
        <w:gridCol w:w="13"/>
        <w:gridCol w:w="849"/>
        <w:gridCol w:w="709"/>
        <w:gridCol w:w="856"/>
        <w:gridCol w:w="850"/>
        <w:gridCol w:w="852"/>
        <w:gridCol w:w="858"/>
        <w:gridCol w:w="1137"/>
      </w:tblGrid>
      <w:tr>
        <w:trPr/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Уникальный реестровый номер</w:t>
            </w:r>
          </w:p>
        </w:tc>
        <w:tc>
          <w:tcPr>
            <w:tcW w:w="33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Наименование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Наименование показателя</w:t>
            </w:r>
          </w:p>
        </w:tc>
        <w:tc>
          <w:tcPr>
            <w:tcW w:w="3269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Значение показателя</w:t>
            </w:r>
          </w:p>
        </w:tc>
        <w:tc>
          <w:tcPr>
            <w:tcW w:w="34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Среднегодовой размер платы (цена, тариф)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</w:r>
          </w:p>
        </w:tc>
        <w:tc>
          <w:tcPr>
            <w:tcW w:w="33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</w:r>
          </w:p>
        </w:tc>
        <w:tc>
          <w:tcPr>
            <w:tcW w:w="847" w:type="dxa"/>
            <w:tcBorders/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Отчетный год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2025</w:t>
            </w:r>
          </w:p>
        </w:tc>
        <w:tc>
          <w:tcPr>
            <w:tcW w:w="862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1 плановы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2026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2 плановы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2027</w:t>
            </w:r>
          </w:p>
        </w:tc>
        <w:tc>
          <w:tcPr>
            <w:tcW w:w="856" w:type="dxa"/>
            <w:tcBorders/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Отчетный год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2025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1 плановы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2026</w:t>
            </w:r>
          </w:p>
        </w:tc>
        <w:tc>
          <w:tcPr>
            <w:tcW w:w="858" w:type="dxa"/>
            <w:tcBorders/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2 плановы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  <w:t>2027</w: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hi-IN"/>
              </w:rPr>
            </w:r>
          </w:p>
        </w:tc>
      </w:tr>
      <w:tr>
        <w:trPr>
          <w:trHeight w:val="1263" w:hRule="atLeast"/>
        </w:trPr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hi-IN"/>
              </w:rPr>
              <w:t>Раздел 1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hi-IN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hi-IN"/>
              </w:rPr>
              <w:t>Наименование услуги: Присмотр и ухо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hi-IN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hi-IN"/>
              </w:rPr>
              <w:t>Показатели, характеризующие качество услуги: не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hi-IN"/>
              </w:rPr>
              <w:t>Показатели, характеризующие объем услуг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ru-RU" w:bidi="hi-IN"/>
              </w:rPr>
            </w:r>
          </w:p>
        </w:tc>
      </w:tr>
      <w:tr>
        <w:trPr>
          <w:trHeight w:val="343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853211О.99.0.БВ19АА59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Физические лица за исключением льготных категорий в возрасте от3 до 8 лет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детей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22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22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человеко-дней пребывани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человеко-часов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259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259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5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5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853211О.99.0.БВ19АА71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детей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22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14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человеко-дней пребывани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человеко-часов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  <w:t>Раздел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  <w:t>Наименование услуги 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ru-RU" w:eastAsia="ru-RU" w:bidi="hi-IN"/>
              </w:rPr>
              <w:t>Показатели, характеризующие качество услуги: не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ru-RU" w:eastAsia="ru-RU" w:bidi="hi-IN"/>
              </w:rPr>
              <w:t>Показатели, характеризующие объем услуг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</w:tr>
      <w:tr>
        <w:trPr>
          <w:trHeight w:val="679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801011О.99.0.БВ24ВУ40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Обучающиеся за исключением обучающихся с ограниченными возможностями здоровья (ОЗВ) и детей –инвалидов в возрасте от3 до8 лет в группах кратковременного пребывания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обучающихс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2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человеко-дней обучени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801011О.99.0.БВ24ВУ42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Обучающиеся за исключением обучающихся с ограниченными возможностями здоровья (ОЗВ) и детей –инвалидов в возрасте от3 до8 лет в группах полного дня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обучающихс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3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8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человеко-дней обучения</w:t>
            </w:r>
          </w:p>
        </w:tc>
        <w:tc>
          <w:tcPr>
            <w:tcW w:w="8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</w:tr>
      <w:tr>
        <w:trPr>
          <w:trHeight w:val="503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801011О.99.0.ВФ60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Обучающиеся за исключением обучающихся с ограниченными возможностями здоровья (ОЗВ) и детей –инвалидов в возрасте до3 лет в группах кратковременного пребывания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обучающихс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человеко-дней обучени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801011О.99.0.БВ24ВФ62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Обучающиеся за исключением обучающихся с ограниченными возможностями здоровья (ОЗВ) и детей –инвалидов в возрасте до3 лет в группах полного дня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обучающихс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Число человеко-дней обучени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hi-IN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  <w:t>Раздел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  <w:t>Наименование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hi-IN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ru-RU" w:eastAsia="ru-RU" w:bidi="hi-IN"/>
              </w:rPr>
              <w:t>Показатели, характеризующие качество услуги: не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ru-RU" w:eastAsia="ru-RU" w:bidi="hi-IN"/>
              </w:rPr>
              <w:t>Показатели, характеризующие объем услуг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hi-IN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1012О.99.0.БА81АЦ60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6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1012О.99.0.БА81АЦ84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Дети с ограниченными возможностями здоровья, обучающиеся на дом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1012О.99.0.БА81АШ04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Дети с ограниченными возможностями здоровья, обучающиеся в учреждении по очной форм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4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hi-IN"/>
              </w:rPr>
              <w:t>Раздел 4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br/>
              <w:t>Наименование услуги: 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атегории потребителей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качество услуг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1012О.99.0.БА82АА00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В учрежден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4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1012О.99.0.БА82АА26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На дом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hi-IN"/>
              </w:rPr>
              <w:t>Раздел 5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br/>
              <w:t>Наименование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качество услуг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2111О.99.0.БА96АА0000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04 обучающиеся с ограниченными возможностями здоровья (ОВЗ)001 адаптированная образовательная программа001 не указано01 Оч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2111О.99.0.БА96АА2500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04 обучающиеся с ограниченными возможностями здоровья (ОВЗ)001 адаптированная образовательная программа002 на дому01 Оч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5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2111О.99.0.БА96АЧ08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03 обучающиеся за исключением обучающихся с ограниченными возможностями здоровья (ОВЗ) и детей-инвалидов003 не указано001 не указано01 Оч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8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2111О.99.0.БА96АЭ33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05 дети-инвалиды003 не указано002 на дому01 Оч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hi-IN"/>
              </w:rPr>
              <w:t>Раздел 6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br/>
              <w:t>Наименование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качество услуг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2112О.99.0.ББ11АП76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10 не указано002 профильное обучение001 не указано01 Оч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5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hi-IN"/>
              </w:rPr>
              <w:t>Раздел 7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br/>
              <w:t>Наименование услуги: 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качество услуг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80900О.99.0.ББ14АА00000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, их родителей (законных представителей) и педагогических работников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hi-IN"/>
              </w:rPr>
              <w:t>Раздел 8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br/>
              <w:t>Наименование услуги: предоставление пит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качество услуг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560200О.99.0.ББ03АА00000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редоставление пит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5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hi-IN"/>
              </w:rPr>
              <w:t>Раздел 9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br/>
              <w:t>Наименование услуги: 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качество услуг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4200О.99.0.ББ52АЕ28000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02 естественнонаучной направ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оличество человеко-часов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4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47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4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4200О.99.0.ББ52АЕ52000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03 физкультурно-спортивной направ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оличество человеко-часов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4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47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4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4200О.99.0.ББ52АЕ76000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04 художественной направ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оличество человеко-часов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5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54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5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04200О.99.0.ББ52АЖ00000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005 туристско-краеведческой направ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оличество человеко-часов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5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hi-IN"/>
              </w:rPr>
              <w:t>Раздел 10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br/>
              <w:t>Наименование услуги: коррекционно-развивающая, компенсирующая и логопедическая помощь обучающимс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качество услуг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880900О.99.0.БА86АА01000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обучающихс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5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hi-IN"/>
              </w:rPr>
              <w:t>Раздел 11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br/>
              <w:t>Наименование услуги: организация отдыха детей и молодеж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качество услуг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920700О.99.0.АЗ22АА01001</w:t>
            </w:r>
          </w:p>
        </w:tc>
        <w:tc>
          <w:tcPr>
            <w:tcW w:w="33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Организация отдыха детей и молодеж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Количество человек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7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33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человеко-дней пребывани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9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90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  <w:tr>
        <w:trPr/>
        <w:tc>
          <w:tcPr>
            <w:tcW w:w="168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33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Число человеко-часов пребывани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6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60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36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hi-IN"/>
              </w:rPr>
              <w:t>10</w:t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/>
          <w:b/>
          <w:bCs/>
          <w:color w:val="4A4A4A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рядок оказания муниципальной услуги 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информирования  потенциальных  потребителей  муниципальной услуги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1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74"/>
        <w:gridCol w:w="7512"/>
        <w:gridCol w:w="3120"/>
      </w:tblGrid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при личном общ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в помещении образовательной орган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, Лицензия, Свидетельство о государственной аккредитации, правила внутреннего распорядка обучающихся, режим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на официальном сайте образовательной организации в сети Интерн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2. Прочие сведения о муниципальном задании 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225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225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квидация учреждения</w:t>
            </w:r>
          </w:p>
        </w:tc>
      </w:tr>
      <w:tr>
        <w:trPr>
          <w:trHeight w:val="225" w:hRule="atLeast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225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рядок контроля за выполнением муниципального задания </w:t>
      </w:r>
    </w:p>
    <w:tbl>
      <w:tblPr>
        <w:tblW w:w="4800" w:type="pct"/>
        <w:jc w:val="left"/>
        <w:tblInd w:w="1092" w:type="dxa"/>
        <w:tblLayout w:type="fixed"/>
        <w:tblCellMar>
          <w:top w:w="15" w:type="dxa"/>
          <w:left w:w="60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07"/>
        <w:gridCol w:w="3096"/>
        <w:gridCol w:w="6384"/>
      </w:tblGrid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09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638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ность образовательной организации</w:t>
            </w:r>
          </w:p>
        </w:tc>
        <w:tc>
          <w:tcPr>
            <w:tcW w:w="309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638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ребования к отчетности о выполнении муниципального задания </w:t>
      </w:r>
    </w:p>
    <w:tbl>
      <w:tblPr>
        <w:tblW w:w="5000" w:type="pct"/>
        <w:jc w:val="left"/>
        <w:tblInd w:w="-93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119"/>
        <w:gridCol w:w="8450"/>
      </w:tblGrid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и предоставления отчетов исполнения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uppressAutoHyphens w:val="tru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показатели, связанные с выполнением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</w:tbl>
    <w:p>
      <w:pPr>
        <w:pStyle w:val="Normal"/>
        <w:jc w:val="left"/>
        <w:rPr>
          <w:sz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0e0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sid w:val="00035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qFormat/>
    <w:rsid w:val="00a25c2e"/>
    <w:rPr>
      <w:lang w:eastAsia="zh-CN" w:bidi="hi-I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2"/>
    <w:basedOn w:val="a1"/>
    <w:uiPriority w:val="39"/>
    <w:qFormat/>
    <w:rsid w:val="00215742"/>
    <w:rPr>
      <w:lang w:eastAsia="zh-CN" w:bidi="hi-I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7</Words>
  <Characters>10018</Characters>
  <CharactersWithSpaces>11752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4:00Z</dcterms:created>
  <dc:creator>User</dc:creator>
  <dc:description/>
  <dc:language>en-US</dc:language>
  <cp:lastModifiedBy>Пестова АВ</cp:lastModifiedBy>
  <cp:lastPrinted>2018-01-30T01:42:00Z</cp:lastPrinted>
  <dcterms:modified xsi:type="dcterms:W3CDTF">2024-12-25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